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37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 года № 205, от 20.11.2014 года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многолетний добросовестный труд в системе здравоохранения Каменского городского округа и в связи с профессиональным праздником Днем медицинского работника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ЗЕНОВУ ЕЛЕНУ СЕРГЕЕВНУ – </w:t>
      </w:r>
      <w:r>
        <w:rPr>
          <w:sz w:val="28"/>
          <w:szCs w:val="28"/>
        </w:rPr>
        <w:t>фельдшера общей врачебной практики с. Маминское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ПРУДНИКОВУ ОЛЬГУ ВАЛЕРЬЕВНУ – </w:t>
      </w:r>
      <w:r>
        <w:rPr>
          <w:sz w:val="28"/>
          <w:szCs w:val="28"/>
        </w:rPr>
        <w:t>зубного врача Колчеданской амбулатории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ПИРИНА ВИКТОРА ВАСИЛЬ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дителя автомобиля Колчеданской амбула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СЕНЦОВУ ОЛЬГУ АЛЕКСАНДРОВНУ – </w:t>
      </w:r>
      <w:r>
        <w:rPr>
          <w:sz w:val="28"/>
          <w:szCs w:val="28"/>
        </w:rPr>
        <w:t>медицинскую сест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а общей практики ОВП № 1 с. Позариха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ТЮЛЮКБАЕВУ ЗАРИЮ АЙСАЕВНУ – </w:t>
      </w:r>
      <w:r>
        <w:rPr>
          <w:sz w:val="28"/>
          <w:szCs w:val="28"/>
        </w:rPr>
        <w:t>медицинскую сестру процедурной Колчеданской амбулатории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ЧЕРНАВСКИХ ТАТЬЯНУ ЮРЬЕВНУ – </w:t>
      </w:r>
      <w:r>
        <w:rPr>
          <w:sz w:val="28"/>
          <w:szCs w:val="28"/>
        </w:rPr>
        <w:t>заведующ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ховским фельдшерско-акушерским пунктом - фельдшер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4.05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3:00Z</dcterms:created>
  <dc:creator>User</dc:creator>
  <dc:description/>
  <cp:keywords/>
  <dc:language>en-US</dc:language>
  <cp:lastModifiedBy>User</cp:lastModifiedBy>
  <cp:lastPrinted>2018-05-28T09:34:00Z</cp:lastPrinted>
  <dcterms:modified xsi:type="dcterms:W3CDTF">2018-05-28T04:34:00Z</dcterms:modified>
  <cp:revision>4</cp:revision>
  <dc:subject/>
  <dc:title>проект</dc:title>
</cp:coreProperties>
</file>